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66-4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роева Джамбулата Заур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лероев Д.З. 22 ноябр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30001189629 от 11.09.2024 года, вступившим в законную силу 22.09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лероев Д.З.  пояснил, что не знал о наличии штрафов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лероевым Д.З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254 от 3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30001189629 от 11.09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30001189629 от 11.09.2024 года</w:t>
      </w:r>
      <w:r>
        <w:rPr>
          <w:b w:val="false"/>
          <w:sz w:val="26"/>
          <w:szCs w:val="26"/>
          <w:lang w:val="ru-RU"/>
        </w:rPr>
        <w:t>, которым Алероеву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рапортом сотрудника полиции от 30.12.2024 года, согласно которому Алероев Д.З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30001189629 от 11.09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лероева Д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882520146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